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llo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low you will find your customizable ecours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To edit the course quickly and easily just copy the code phrases below into the "find/replace" feature in your text editor. This is usually found under the "edit or search" menu at the top of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pag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-----------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Highlight and copy the copy and paste phrases including the quotation marks. One at a time and paste them in to the "find what" box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Type your own information in to the "replace with" box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Click the replace all butt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You're done now just check to see if all of the information is correct and then paste your messages in to your follow up auto-responder and start sending i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and paste phras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"confirmation link" (found in your autoresponder servic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"your email address"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"your URL here"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formation messag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ello "autoresponder code here"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Google+ For Business Crash Cours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t is very important that you confirm your subscription so that we c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rt sending your message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take a minute and click the link below to confi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"confirmation link"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 will send your first lesson as soon as we receive your conform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member we value your privacy. We will never rent, share or sell you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ail addres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"add your name here"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Subject line: First Lesson - Google+ Basic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Google+ Basics Crash Course. O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few days you will receive several lessons that will help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 the ins and outs of Google+ and what it can do for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let's talk a little about what Google Plus is, how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s, so you can make the most out of your Google Pl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ccording to Wikipedia Google Plus (pronounced and someti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ten as Google + or G+) is a social networking and identity servic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operated by Google Inc. Its doors opened in September of 2011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 over the age of 13, in the US and many other count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integrates social services such as Google profil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s, Hangouts, Pages and Sparks. It is available on website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devices worldwide. Many say that Google + is Google's bigg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mpt to rival Facebook, which currently has over 800 million us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ly Google + is considered to be one of the top five soc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s onli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comes to visiting our favorite social networks we have com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 certain things like twitters 140 character limit, Facebook pag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LinkedIn's focus on business conn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as done a good job integrating many of our favor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s into its own social network in an attempt to make it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 and draw users away from other networ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instance, one of the main things that most people do on soc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s is post updates. While Facebook and Twitter have limi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ce for updates, Google plus has removed that limit giving user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dom to include as much content as they like, so if you want to po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ntire article or a 2000 word report you ca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Google Plus also allows its users to have more control over who se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postings by using Circles. They make it easy to share the r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s with the right people. With circles, you can make your posting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, private or limit them to a small group of people. So if you w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an update about a family event you can be sure that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agues won't see your personal information and vice a vers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hey have also made chatting with friends, family and colleagues easi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! Unlike Facebook's chat feature, Google Talk and Gmail cha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+ is taking instant messaging to the next level by introduc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s into the mix. Similar to groups on traditional IM buddy lists, wi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you can start a chat (or video chat) with several peopl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me time within your circles as well as add and remove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from your chat list to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only a brief overview of the many features that Google Plus h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offer it's users and we will be going into more details about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out this course, so that you can fully understand how to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to your advant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We have a lot to go over in the next few day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learn how to use Google Plus, so make sure you look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xt lesson soon. In your next lesson we will be talking more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ogle Plus features and what they d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subject line: Second Lesson - Google+ Basic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Google+ Basic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hope you found lesson one informative and that you hav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understanding of what Google Plus is and how it func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esson we are going to go over some of the Google+ featur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at they do. Let's get started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rc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circles are how you organize your contacts withi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account. They give you the ability to group your conta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o different catego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have as many circles as you like. Once you joined Google Pl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have the option of using the default circle set up by Googl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your own customize circles. You can name your customiz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s anything you want. For instance, you could have a circle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aintances, coworkers, family members, friends or eve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te movie sta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time you post an update you will have the option of which circ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able to see the update. As we touched base on in your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this will give you greater control over who sees your cont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ing you the ability to add content on a wide variety of top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: When you are first getting started the fewer circles you hav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er it will be for you to manage them. Then as you get more famili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way, Google + works you can add more circ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ream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Streams are much like the news feed in Facebook. Eve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you login to your Google + account you'll be taken to the h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where you'll be able to see the most recent activity from friends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ircles. This is where you will be able to post your own content to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nice thing that makes posting to the Google+ Stream more us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ly is that you have the ability to edit your Stream posts after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pos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ngouts and Hudd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outs and Huddles are another great way that Google + help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stay in touch with family, friends, customers, and co-work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two features that business owners should definitely t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 of, especially Hangouts because it allows users to socializ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up to 10 people using live webcam videoconferencing. During the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chat users can share links as well as watch YouTube videos simultaneously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hile videoconferencing is nothing new, Google Plus is one of the fir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s to offer it in this w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ark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very nice feature that automatically loads, posts, article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s based on your interests onto your Stream. It functions similarl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RSS feed and in true Google fashion users see the most recent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relevant information on their chosen topics as they happen! It al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s it easy to share photos, videos and links with everyone with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ircles, as well as those who have added you to their lis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so many users migrating to Google Plus there is no doubt that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dea to explore all of the opportunities that it has to offer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ly when it comes to using social media and social networ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busines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up your profile for maximum expos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I appreciate your joining me for this short ecourse. If you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questions or need any assistance please feel free to contact me 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subject line: Third Lesson - Google+ Basic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"add your name here", with your third lesson in the Google+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Today we are going to talk about setting up your profi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aximum expos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Google, your profile is the way you represent yourself 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, Google Plus and across the web. From within your profile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manage the information that other people see such as your bi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details, and links to other sites created by or about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believes that your profile is all about you and they have gi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 complete control over the information you share publicly. So whi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profile is public all they require you to share publicly is your fu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your profile picture. You don't have to share anything el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ess you are comfortable doing so. Giving you complete control ov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ivac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lready have a Google Plus account you can edit your privac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ings by going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google.com/settings/privac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quick overview of the different settings availabl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sibility setting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you to customize your public visibility for specific profile sect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llows you to keep specific information on your profile privat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allowing other information to be seen by the public. The only t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not make private from within your profile is your nam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file phot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ant to check your profile visibility settings you can do that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ing on the on the icon next to each section while in edit mode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let you know whether the section is private, visible to your circl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ded circles, or to the publ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act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where you can set up how people are allowed to contac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your profile. You can allow them to contact you directly fr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file or give them the option of contacting you privately with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ng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about tab you can add your personal or business Bio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e. It is a good idea to include as much information about yoursel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your business as possible on the about page, because this is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things people gravitate to when they find you on Google Plu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ure to include a solid tagline as well. The tagline shows up direct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your name in your Google Plus profile and also shows up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engines, so make it count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ople in your profi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default people in your circles and people who have added you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circles are publicly shown in your profile. You can control wh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rs there as well as who can see this i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ts tab organizes all the posts shared by the profile own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view someone else's Posts tab, you'll be able to see all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ts the profile owner has shared with you or posted public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dex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your profile is public, you can choose whether were not you w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ndexed by search engines. This can help increase your visibility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specially important if you're using Google plus fo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a few more tips that you should keep in mind when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en you change your name in your profile it changes your name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Google Accounts, including your Gmail and Docs profi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leting your profile won't delete your Google Accou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can add a personal badge linking to your Google Profile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or blog (if you have one) so that visitors can fin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e or add you to their circles directly from your 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can see what your profile looks like from another user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cti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o this just look under "view profile" in your account and you will s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x labeled "view profile as" in that box just type the name of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ople in your circles and you can start viewing your profile as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. This can help you see exactly how your profile looks to other us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you can make any necessary chan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can edit and delete comments on your own posts as well as po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de on other people's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bottom of every post or comment you make you will see an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ton, so when mistakes happen you can edit or delete the com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after it has publish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so many more tips and techniques available when it com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 how to take full advantage of everything that Google Plus h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offer. Far too many to share in this short email lesson, but I hope w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ched base on a few of the more important ones to help ge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're ever stuck all you have to do is perform a simple search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will find literally thousands of little tips that you can us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e your Google plus experie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no doubt that Google Plus have brought flexibility to a who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level when it comes to social networking, by allowing its user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control over their privacy, contact information and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s, targeted sharing and how it wor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subject line: Fourth Lesson - Google+ Basic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?  We are winding down to the end of this short course, b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still need to go over a few things. Today we are going to jump r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d talk about the Google Plus circles, targeted sharing and how it 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Plus was developed on a very simple yet powerful premi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her than adding friends or followers you create circles that allow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asily segment your conta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discussed in lesson two, you can label your circles as anyth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like, such as; acquaintances, coworkers, family members, friend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te movie stars or even customers. You can also have as m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s as you want without any limit making it easy for you to exp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etwork of contac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take a quick peek at some of the things that circles can d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y can help you organize content and peop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ve time by allowing you to read posts by people in specific circ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y can be easily shared with oth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have the ability to share specific information with specific circ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quickly go over the different types of circle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blic Circles - Anyone on Google Plus who views your profile, h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d you in one of their circles to see your 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r Circles - Everyone who is in one of your circles can se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tended Circles - Everyone who is in a circle of someone in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irc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ecific Contacts - You can add individual email addresse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 even if they don't have a Google Plus accou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individual circles for each group of contacts gives user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post content that goes out to specific audiences. This makes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er create content and updates based on which circles they will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d with. Unlike Facebook and Twitter posts this gives users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connect with the people in their network in a far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zed manner. This is targeted sharing at its bes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 business standpoint this can be an explosive marketing too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ing business owners to create specific campaigns gear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ds targeted audiences and connect with them through circ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go over a few quick ways to beef up your Google Plus circle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timize your profi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ouched briefly on this in your last lesson. It's important to optimiz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rofile, especially if you want to be added into relev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s. Remember your profile is your introduction to the world s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e to take some time completing the “About” section. inclu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lling information about yourself including what you do, w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joy and what type of content that like to you write or sh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’t tell others about yourself, it’s difficult for people to circle you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even know what type of circle to add you int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rcle people with common intere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way to start getting active and noticed in Google Plus is to fi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ing people to follow and circle.  keep in mind that circling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't mean they'll circle you back. if you really want to get them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you back try engaging with them by posting helpful and thought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several ways that you can go about finding people to add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ircles. You can find them by doing a search from within Goog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by top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provide you with the most recent postings on the topic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sen, when you hover over the names of the people who contribu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st a box will pop up giving you the option of adding them to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irc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also several websites that help you find people to circ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is a quick list of some of the most popular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findpeopleonplu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Over 45 Million Google+ users index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lusfriendfinder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yellow pages for Google Pl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gpeep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you improve you rank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recommendeduser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elp you find people based on specific top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circlecount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s you better understand Google+ with rankings and statistic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many more, just do a search for "Google Plus directory"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ll find listings for many different directories where you can find ne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to circle as well as add your own profile, so they can find yo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 hope you found it helpful and now hav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understanding of how circles work and how you can use them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dvant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forget to keep an eye out for my next email. There will be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stuff in your last less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subject line: Fifth Lesson - Google+ Basics Crash Cour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Google+ Basic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I sure hope you have enjoyed your lessons and learned a 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Google Plus functions and how you can use it to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oday's lesson were going to talk about Google Plus pages, how the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nd how they differ from your regular Google Plus accou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ccording to Google, Google Plus Pages provides businesse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s, brands, and organizations with a public identity and prese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Google Plus 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s are extremely similar to profiles, but there are a few sl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es when it comes to setting up Google Plus Profi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oogle Plus P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's go over a few of those differences very quickly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ges can’t add people to circles until the page is mentioned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d first. They can use circles to share with and follow other peopl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ever pages can only add followers of the page to its circl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ges can be made for a variety of different entities and can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administrato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ages automatically have the +1 button making it easy for visitor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rse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ges can’t play games and they don’t have the option to shar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xtended circles’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ges can’t use hangout on a mobile device and local pages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fields that help people find the business’ physical loc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reate a Google Plus page you first have to have a personal profi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network. You can then create a page from inside your profile 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ing on the more tab and choosing p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s can be created based around five different categorie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Product or Br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where you would create page to promote a specific product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your business brand. There are a variety of categories to choo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under the product or brand tab including, apparel, car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s, financial services and 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Company, Institution or Organiz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ategory should be used if you are building a page to promo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es, institutions, organizations or non-profits or simila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t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Local Business or Pla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perfect for business owners who want to promote local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ing, hotels, restaurants, places, stores or services. This can b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ful tool if your location is important because you can add a ma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Google+ page that directs customers right to your door. 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Arts, Entertainment or Spor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is category you can create pages for movies, TV, music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s, blogs, sports, art shows and mo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’t feel your page fits in any of the other categories mention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elect Other, where you can enter your page name and websi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any additional category sel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like with creating your profile from within Google Plus you'll w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d some time creating a public profile for your individual pages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. Make sure that you include a profile picture, a professional taglin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g with compelling information and relevant link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doubt that pages are a powerful tool for anyone loo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mote their business, brand or institution. They can help peop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you, plus learn about services, products, promotions, and pret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anything else you want to sh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we have only scratched the surface of working with pages I hop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is lesson has given you some valuable insight that you can us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your first Google Plus page. There are literally thousand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ials available online that can help you expand on this topi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lose this final lesson I would like to thank you again for jo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and I sincerely hope that you have learned a lot about how Googl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functions and how you can take full advantage of everything that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o off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if you have any questions about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the most out of your Google Plus accou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mail may contain affiliate programs and advertisement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etization, which can result in commissions or advertising fe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earned for purchases made by visitors that click through any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vertisements and/or links included in this tex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ttings/privacy" TargetMode="External"/><Relationship Id="rId3" Type="http://schemas.openxmlformats.org/officeDocument/2006/relationships/hyperlink" Target="http://findpeopleonplus.com/" TargetMode="External"/><Relationship Id="rId4" Type="http://schemas.openxmlformats.org/officeDocument/2006/relationships/hyperlink" Target="http://plusfriendfinder.com/" TargetMode="External"/><Relationship Id="rId5" Type="http://schemas.openxmlformats.org/officeDocument/2006/relationships/hyperlink" Target="http://gpeep.com/" TargetMode="External"/><Relationship Id="rId6" Type="http://schemas.openxmlformats.org/officeDocument/2006/relationships/hyperlink" Target="http://www.recommendedusers.com/" TargetMode="External"/><Relationship Id="rId7" Type="http://schemas.openxmlformats.org/officeDocument/2006/relationships/hyperlink" Target="http://www.circlecoun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07:00Z</dcterms:created>
  <dc:creator>IDplr</dc:creator>
  <dc:description/>
  <dc:language>en-US</dc:language>
  <cp:lastModifiedBy>Marinela</cp:lastModifiedBy>
  <dcterms:modified xsi:type="dcterms:W3CDTF">2012-05-0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